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                          06/06/84                          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ne -- play a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ne nnn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NE plays one or more  of five little tunes.  It is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ch  files  to give you an audible signal that a proce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 DOS  command  level,  type  TUNE nnn.x where the n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ts from 1 to 5 representing the  tune  to play, and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ed parameter (1=fast, 9=quite slow).  For example, TUNE 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play  the  fifth  tune quickly.  If you do not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ed,  TUNE  will use 2.  There  is  no default  for the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ffrey P. Gar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90E Clubhouse Circl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atur, GA 30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d  in  the  public  domain  by  J.  P.  Garbers.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freely,  but  may  NOT  be  included  in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thout my express written con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